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560" w:hanging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24130</wp:posOffset>
            </wp:positionV>
            <wp:extent cx="866775" cy="6972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kern w:val="2"/>
          <w:sz w:val="20"/>
        </w:rPr>
        <w:t>UNIVERSIDADE FEDERAL DE VIÇO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before="80" w:after="0"/>
        <w:ind w:left="1560" w:right="-799" w:hanging="0"/>
        <w:outlineLvl w:val="3"/>
        <w:rPr>
          <w:rFonts w:ascii="Times New Roman" w:hAnsi="Times New Roman" w:eastAsia="SimSun;宋体" w:cs="Times New Roman"/>
          <w:b/>
          <w:b/>
          <w:bCs/>
          <w:sz w:val="14"/>
          <w:szCs w:val="14"/>
        </w:rPr>
      </w:pPr>
      <w:r>
        <w:rPr>
          <w:rFonts w:eastAsia="SimSun;宋体" w:cs="Times New Roman" w:ascii="Times New Roman" w:hAnsi="Times New Roman"/>
        </w:rPr>
        <w:t>INSTITUTO DE CIÊNCIAS EXATAS E TECNOLOGIC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80" w:after="0"/>
        <w:ind w:left="1560" w:hanging="0"/>
        <w:jc w:val="both"/>
        <w:rPr>
          <w:rFonts w:ascii="Times New Roman" w:hAnsi="Times New Roman" w:eastAsia="SimSun;宋体" w:cs="Times New Roman"/>
          <w:b/>
          <w:b/>
          <w:bCs/>
          <w:sz w:val="14"/>
          <w:szCs w:val="1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CURSO DE SISTEMAS DE INFORMAÇÃO</w:t>
      </w:r>
    </w:p>
    <w:p>
      <w:pPr>
        <w:pStyle w:val="Normal"/>
        <w:tabs>
          <w:tab w:val="clear" w:pos="708"/>
          <w:tab w:val="center" w:pos="4419" w:leader="none"/>
        </w:tabs>
        <w:spacing w:before="240" w:after="0"/>
        <w:ind w:right="-658" w:hanging="0"/>
        <w:jc w:val="both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Campus Universitário - Rio Paranaíba, MG - 38810-000 -                          Telefone: (34) 3855-9318    E-mail: sistemas.crp@ufv.</w:t>
      </w:r>
      <w:r>
        <w:rPr>
          <w:rFonts w:eastAsia="SimSun;宋体" w:cs="Times New Roman" w:ascii="Times New Roman" w:hAnsi="Times New Roman"/>
          <w:sz w:val="14"/>
          <w:szCs w:val="14"/>
        </w:rPr>
        <w:t xml:space="preserve">br  </w:t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8521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61.8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4689"/>
        <w:gridCol w:w="916"/>
        <w:gridCol w:w="204"/>
        <w:gridCol w:w="930"/>
        <w:gridCol w:w="190"/>
        <w:gridCol w:w="1511"/>
      </w:tblGrid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Ficha para as Atividades Complementares do Curso de Sistemas de Informação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Dados do aluno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Matrícula: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íodo de Ingress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Código*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Nome do Atividade/Event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Nº da Folha do Process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otal Contabilizado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(preenchido pela Comissão)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t-PT" w:eastAsia="pt-BR"/>
              </w:rPr>
              <w:t>Carga Horária Tota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t-PT"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t-PT"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  <w:t>A ordem de apresentação dos comprovantes deve obedecer, ao máximo,  a sequência das atividades listadas acima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  <w:t>Os códigos devem ser mencionados em ordem ascendente (Ex: AE001, AE002, etc.)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  <w:t>* Verificar os códigos das atividades/eventos no Anexo I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PT" w:eastAsia="pt-BR"/>
              </w:rPr>
            </w:pPr>
            <w:r>
              <w:rPr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Paranaíba/MG,_____ de ________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rPr/>
      </w:pPr>
      <w:r>
        <w:rPr>
          <w:b/>
        </w:rPr>
        <w:t>Uso Exclusivo da secretaria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ebemos em ____/____/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ssinatura: </w:t>
      </w:r>
    </w:p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Recibo (uso exclusivo secretar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cebemos em ____/____/_____, a ficha das atividades complementares, devidamente comprovado do aluno __________________________________________________, matrícula: __________ do curso de Sistemas de Informação, totalizando _______ horas de atividades complementares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inatura e carimbo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- Codificação de Atividades Complement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620"/>
      </w:tblGrid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Atividade/Event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ursos e minicursos de extensão (presencial ou à distânci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realizados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urso, minicursos e palestr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ministrados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rticipação em congressos, seminários ou outros eventos,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sem apresentação de trabalh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rticipação em congressos, seminários ou outros eventos,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com apresentação de trabalh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ção na organização de eventos acadêmicos e científicos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ação de  artigo complet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ação de artigo curto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hortpape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, resumo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Estágio não obrigatóri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0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Monitori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Atividade de iniciação cientific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tividade de </w:t>
              <w:br/>
              <w:t>iniciação à extensã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Viagens de estudo/visita técnica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Prestação de serviços relevantes à comunidade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E0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os Omiss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02:00Z</dcterms:created>
  <dc:creator>ufv</dc:creator>
  <dc:description/>
  <cp:keywords/>
  <dc:language>en-US</dc:language>
  <cp:lastModifiedBy>Liziane</cp:lastModifiedBy>
  <dcterms:modified xsi:type="dcterms:W3CDTF">2016-03-09T14:32:00Z</dcterms:modified>
  <cp:revision>19</cp:revision>
  <dc:subject/>
  <dc:title/>
</cp:coreProperties>
</file>